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全评价业务网上公开信息表</w:t>
      </w:r>
    </w:p>
    <w:tbl>
      <w:tblPr>
        <w:tblW w:w="102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2476"/>
        <w:gridCol w:w="479"/>
        <w:gridCol w:w="284"/>
        <w:gridCol w:w="126"/>
        <w:gridCol w:w="1576"/>
        <w:gridCol w:w="1276"/>
        <w:gridCol w:w="1352"/>
      </w:tblGrid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河北汇正工程技术有限公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资质证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APJ-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冀）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26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遵化市地北头加油站安全现状评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规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务范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危险化学品储存经营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同期限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现状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告提交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4.08</w:t>
            </w:r>
          </w:p>
        </w:tc>
      </w:tr>
      <w:tr>
        <w:trPr>
          <w:trHeight w:val="227" w:hRule="atLeast"/>
          <w:cantSplit w:val="true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评价过程控制情况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评价项目管理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长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负责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程控制负责人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孙淼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甄芳芳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洁净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评价报告编制过程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编制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审核人</w:t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章　评价概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孙淼、宋宏燕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亮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二章  企业简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孙淼、宋宏燕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三章  危险、有害因素辨识与分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孙淼、宋宏燕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四章  评价单元划分和评价方法的确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孙淼、宋宏燕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五章  安全评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孙淼、宋宏燕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六章  安全对策措施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孙淼、宋宏燕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七章  评价结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孙淼、宋宏燕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八章  附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孙淼、宋宏燕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评价项目参与人员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评价师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安全工程师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专家及技术人员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识别卡号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孙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S01101100011019200013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宋宏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S0110110001101930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6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焦天彬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000000030022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聂国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0000000030016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齐跃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0000000020021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评价项目现场开展工作情况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场勘察人员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勘察时间及任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场勘察照片</w:t>
            </w:r>
          </w:p>
        </w:tc>
      </w:tr>
      <w:tr>
        <w:trPr>
          <w:trHeight w:val="8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孙淼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4.06.16</w:t>
            </w:r>
            <w:r>
              <w:rPr>
                <w:rFonts w:ascii="仿宋_GB2312" w:hAnsi="仿宋_GB2312" w:eastAsia="仿宋_GB2312"/>
                <w:sz w:val="24"/>
              </w:rPr>
              <w:t>现场勘查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-5715</wp:posOffset>
                  </wp:positionV>
                  <wp:extent cx="825500" cy="1101090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宋宏燕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4.06.16</w:t>
            </w:r>
            <w:r>
              <w:rPr>
                <w:rFonts w:ascii="仿宋_GB2312" w:hAnsi="仿宋_GB2312" w:eastAsia="仿宋_GB2312"/>
                <w:sz w:val="24"/>
              </w:rPr>
              <w:t>现场勘查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全评价项目简介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遵化市地北头加油站位于遵化市地北头村东，该站成立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，营业执照统一社会信用代码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91130281MA07RRRQXU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投资人：李宏伟 ，公司类型：个人独资企业。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现场检查存在的问题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整改完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情况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仿宋_GB2312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报告结论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遵化市地北头加油站的现状符合国家相关法律、法规、标准、规范的要求，符合危险化学品经营（车用乙醇汽油、柴油）的安全要求。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信息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图标题 Char"/>
    <w:qFormat/>
    <w:rPr>
      <w:rFonts w:ascii="仿宋_GB2312" w:hAnsi="仿宋_GB2312" w:eastAsia="仿宋_GB2312"/>
      <w:b/>
      <w:sz w:val="24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3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0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next w:val="Style13"/>
    <w:qFormat/>
    <w:pPr/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图标题"/>
    <w:basedOn w:val="Normal"/>
    <w:qFormat/>
    <w:pPr>
      <w:spacing w:lineRule="atLeast" w:line="240"/>
      <w:jc w:val="center"/>
    </w:pPr>
    <w:rPr>
      <w:rFonts w:ascii="仿宋_GB2312" w:hAnsi="仿宋_GB2312" w:eastAsia="仿宋_GB2312"/>
      <w:b/>
      <w:kern w:val="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cs="Arial Unicode MS;Arial"/>
      <w:kern w:val="0"/>
      <w:sz w:val="28"/>
      <w:szCs w:val="20"/>
      <w:lang w:bidi="bo-CN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28:00Z</dcterms:created>
  <dc:creator>Administrator</dc:creator>
  <dc:description/>
  <dc:language>en-US</dc:language>
  <cp:lastModifiedBy>Administrator</cp:lastModifiedBy>
  <cp:lastPrinted>2024-05-13T09:29:00Z</cp:lastPrinted>
  <dcterms:modified xsi:type="dcterms:W3CDTF">2024-09-14T00:46:23Z</dcterms:modified>
  <cp:revision>3</cp:revision>
  <dc:subject/>
  <dc:title>安全评价业务网上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24DF3375A4AA7BE07B34516CE98C1_1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